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13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1  июл</w:t>
      </w:r>
      <w:r>
        <w:rPr>
          <w:sz w:val="24"/>
          <w:szCs w:val="24"/>
          <w:lang w:val="kk-KZ"/>
        </w:rPr>
        <w:t xml:space="preserve">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1877"/>
        <w:gridCol w:w="1100"/>
        <w:gridCol w:w="817"/>
        <w:gridCol w:w="1026"/>
        <w:gridCol w:w="1100"/>
        <w:gridCol w:w="1310"/>
        <w:gridCol w:w="11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 полоски для определения наркотических веществ в моче 7 муль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ресс тест для определения 7  наркотиков в моче (ТНС,МОР, </w:t>
            </w:r>
            <w:r>
              <w:rPr>
                <w:sz w:val="22"/>
                <w:szCs w:val="22"/>
                <w:lang w:val="en-US"/>
              </w:rPr>
              <w:t>T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Z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2+, </w:t>
            </w:r>
            <w:r>
              <w:rPr>
                <w:sz w:val="22"/>
                <w:szCs w:val="22"/>
                <w:lang w:val="en-US"/>
              </w:rPr>
              <w:t>MDP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EP</w:t>
            </w:r>
            <w:r>
              <w:rPr>
                <w:sz w:val="22"/>
                <w:szCs w:val="22"/>
              </w:rPr>
              <w:t xml:space="preserve"> мариухуана, морфин, трамадол, бензодиазепины, синтетические каннабиноиды (46 подтипов синтетических каннабиноидов), метилениоксипировалерон, мефедрон. Тесты должны быть зарегистрированы в РК для их использования (регистрационное удостоверение РК, сертификат и инструкция по применению ) Срок годности не менее 12 месяцев на момент постав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 400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заказчика в течении 5 календарных дн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Экспресс тест для определения 10  наркотиков в моч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й стаканчик. Экспресс тест для определения 10  наркотиков в моче (МОР, </w:t>
            </w:r>
            <w:r>
              <w:rPr>
                <w:sz w:val="22"/>
                <w:szCs w:val="22"/>
                <w:lang w:val="en-US"/>
              </w:rPr>
              <w:t>TRA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ME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2+, 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DM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Z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DPV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MEC</w:t>
            </w:r>
            <w:r>
              <w:rPr>
                <w:sz w:val="22"/>
                <w:szCs w:val="22"/>
              </w:rPr>
              <w:t xml:space="preserve"> ) морфин, трамадол, мефедрон, синтетические каннабиноиды, барбитураты, метилэнедиоксиметамфетамин, бензодиазепины, (тетрагидроканнабионол, марихуана), метилендиоксипировалерон, 4- метилэткапион. Обследование позволяющее установить факт употребления наркотиков одноразового или синтетического употребления наркотических средств. Тестовый стаканчик изготовлена из пластика и содержит тест полоски для определения наркотических веществ. В одном пакете содержатся один тестовый стаканчик. Тесты должны быть зарегистрированы в РК для их использования (регистрационное удостоверение РК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800,0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00 000, 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е заказчика в течении 5 календарных дн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08 </w:t>
      </w:r>
      <w:bookmarkEnd w:id="0"/>
      <w:r>
        <w:rPr>
          <w:sz w:val="24"/>
          <w:szCs w:val="24"/>
          <w:u w:val="single"/>
          <w:lang w:val="kk-KZ"/>
        </w:rPr>
        <w:t xml:space="preserve">июл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8 ию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7-01T07:37:00Z</dcterms:modified>
  <cp:revision>5</cp:revision>
  <dc:subject/>
  <dc:title>Директору</dc:title>
</cp:coreProperties>
</file>